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30» ма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е Всероссийских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ых хоккеистов «Золотая шайба» имени А.В.Тарас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девушек 2005-2006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2 мая по 30 мая 2019 года в г. Волжский (Волгоградская область) состоялись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Всероссийских соревнований юных хоккеистов «Золотая шайба» имени А.В.Тарасова среди команд девушек 2005-2006 г.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и участие 12 команд субъектов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1 место – ФСО Хоккей Москвы</w:t>
      </w:r>
      <w:r>
        <w:rPr>
          <w:color w:val="000000"/>
          <w:sz w:val="27"/>
          <w:szCs w:val="27"/>
          <w:shd w:fill="FFFFFF" w:val="clear"/>
        </w:rPr>
        <w:t xml:space="preserve"> (г. Москва)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2 место – команда «Молниеносные лезвия</w:t>
      </w:r>
      <w:r>
        <w:rPr>
          <w:color w:val="000000"/>
          <w:sz w:val="27"/>
          <w:szCs w:val="27"/>
          <w:shd w:fill="FFFFFF" w:val="clear"/>
        </w:rPr>
        <w:t>» (г.Жуков, Калужская область)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команда «Скиф» (г. Нижний Новгород, Нижегородская область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ляла сборная команд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>«Грация» муниципального района Кошкинский</w:t>
      </w:r>
      <w:r>
        <w:rPr>
          <w:sz w:val="28"/>
          <w:szCs w:val="28"/>
        </w:rPr>
        <w:t xml:space="preserve"> в составе 17 человек, занявшая 12 место, под руководством тренеров Железнова Владимира Алексеевича и Гилхаева Беслана Абу Саидо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Дом</dc:creator>
  <dc:description/>
  <cp:keywords/>
  <dc:language>en-US</dc:language>
  <cp:lastModifiedBy>Microsoft Office User</cp:lastModifiedBy>
  <cp:lastPrinted>2019-05-07T11:03:00Z</cp:lastPrinted>
  <dcterms:modified xsi:type="dcterms:W3CDTF">2019-05-30T08:54:00Z</dcterms:modified>
  <cp:revision>2</cp:revision>
  <dc:subject/>
  <dc:title/>
</cp:coreProperties>
</file>